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转发《财政部 环境保护部关于调整环境标志产品政府采购清单的通知》的通知   </w:t>
            </w:r>
          </w:p>
        </w:tc>
      </w:tr>
      <w:tr>
        <w:trPr>
          <w:trHeight w:val="241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税函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4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11-1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和计划单列市国家税务局，局内各单位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加大环境标志产品政府采购工作力度，财政部、环境保护部近期发布了调整后的第六期“环境标志产品政府采购清单”。现将《财政部 环境保护部关于调整环境标志产品政府采购清单的通知》（财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10]10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转发你们，请结合工作实际遵照执行。执行中如有问题，请及时向税务总局（集中采购中心）进行反馈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○年十一月十七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附件下载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76115" cy="6542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57040" cy="6390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76115" cy="64566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717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7:00Z</dcterms:created>
  <dc:creator>Administrator</dc:creator>
  <dc:description/>
  <dc:language>en-US</dc:language>
  <cp:lastModifiedBy>user</cp:lastModifiedBy>
  <dcterms:modified xsi:type="dcterms:W3CDTF">2015-04-26T07:45:29Z</dcterms:modified>
  <cp:revision>2</cp:revision>
  <dc:subject/>
  <dc:title>关于转发《财政部 环境保护部关于调整环境标志产品政府采购清单的通知》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